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ем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Генерального директора АО «Норильскгазпром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 10.04..2025 №НГП/107-р-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лома и отходов черных металлов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 ЛОТУ № 18 «Лом черных металлов негабаритных категории А, Б» 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класс опасности)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газпром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</w:t>
      </w:r>
      <w:r>
        <w:rPr>
          <w:rFonts w:cs="Tahoma" w:ascii="Tahoma" w:hAnsi="Tahoma"/>
          <w:color w:val="000000"/>
          <w:sz w:val="22"/>
          <w:szCs w:val="22"/>
        </w:rPr>
        <w:t xml:space="preserve">черных металлов негабаритных кат. А, Б </w:t>
      </w:r>
      <w:r>
        <w:rPr>
          <w:rFonts w:cs="Tahoma" w:ascii="Tahoma" w:hAnsi="Tahoma"/>
          <w:sz w:val="22"/>
          <w:szCs w:val="22"/>
        </w:rPr>
        <w:t xml:space="preserve">(ГИД 740661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/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(поставщик) АО «Норильскгазпром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ул. Орджоникидзе, дом 14, корпус А</w:t>
      </w:r>
    </w:p>
    <w:p>
      <w:pPr>
        <w:pStyle w:val="Foo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.: +7-3919-25-79-79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"/>
        <w:gridCol w:w="2366"/>
        <w:gridCol w:w="1"/>
        <w:gridCol w:w="3047"/>
        <w:gridCol w:w="1"/>
        <w:gridCol w:w="996"/>
        <w:gridCol w:w="1"/>
        <w:gridCol w:w="1592"/>
        <w:gridCol w:w="14"/>
      </w:tblGrid>
      <w:tr>
        <w:trPr>
          <w:trHeight w:val="6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лот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Наименование л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естонахождение ло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щий вес, т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черных металлов негабаритных кат. А, Б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Д 74066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лад хранения металлического лома Красноярского представитель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АО «Норильскгазпром»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№056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г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. Красноярс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 000,00 </w:t>
            </w:r>
            <w:r>
              <w:rPr>
                <w:rFonts w:cs="Tahoma" w:ascii="Tahoma" w:hAnsi="Tahoma"/>
                <w:sz w:val="20"/>
                <w:szCs w:val="20"/>
              </w:rPr>
              <w:t>руб./т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708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и отходы стальные негабаритные категорий А,Б (далее – лом, металлолом), образованный в ходе производственно-хозяйственной деятельности </w:t>
        <w:br/>
        <w:t xml:space="preserve">АО «Норильскгазпром» (далее – Общество), расположенный на складе хранения металлического лома Красноярского представительства АО «Норильскгазпром» в г. Красноярск (далее – площадка хранения)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м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еталлолома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настоящего извещения,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и действующего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металлолома, указанного в разделе 1 настоящего извещения и спецификации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и вывоз металлолома с площадки хранения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31 декабря 2025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металлолома, указанный в настоящем Извещении и спецификации к договору (приложение № 1 к договору);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pacing w:val="-4"/>
          <w:w w:val="104"/>
          <w:sz w:val="22"/>
          <w:szCs w:val="22"/>
        </w:rPr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металло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spacing w:val="-4"/>
          <w:w w:val="104"/>
          <w:sz w:val="22"/>
          <w:szCs w:val="22"/>
        </w:rPr>
        <w:t>разделка лома в габаритные размеры (в случае необходимости)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 xml:space="preserve">- стоимость коммерческого предложения должна быть не меньше начальной цены лота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bCs/>
          <w:spacing w:val="-4"/>
          <w:w w:val="104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Cs/>
          <w:sz w:val="22"/>
          <w:szCs w:val="22"/>
        </w:rPr>
        <w:t xml:space="preserve">«___» _______ 2025 </w:t>
      </w:r>
      <w:r>
        <w:rPr>
          <w:rFonts w:cs="Tahoma" w:ascii="Tahoma" w:hAnsi="Tahoma"/>
          <w:sz w:val="22"/>
          <w:szCs w:val="22"/>
        </w:rPr>
        <w:t>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- 5 % от наивысшего первоначального коммерческого предложения, полученного от участника</w:t>
      </w:r>
      <w:r>
        <w:rPr>
          <w:rStyle w:val="FootnoteCharacters"/>
          <w:rFonts w:cs="Tahoma" w:ascii="Tahoma" w:hAnsi="Tahom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__» _______ 2025 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лома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2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, паспорт физического лиц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ыписка из ЕГРЮЛ/ЕГРИП, выданная на отчетную дату,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3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одержит стоимость, меньшую начальной цены лота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газпром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участника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газпром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осуществления деятельности по заготовке, хранению, переработке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</w:t>
      </w:r>
      <w:r>
        <w:rPr>
          <w:rFonts w:cs="Tahoma" w:ascii="Tahoma" w:hAnsi="Tahoma"/>
          <w:sz w:val="22"/>
          <w:szCs w:val="22"/>
        </w:rPr>
        <w:t>% предварительная оплата за весь объем металлолома, указанный в настоящем извещении и спецификации (Приложение № 1 к договору)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бор, отгрузка и вывоз металлолома с площадки открытого хранения собственными силами и за свой счет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азделка лома в габаритные размеры (в случае необходимости) собственными силами и за свой счет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аукциона подписать договор поставки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, либо электронной почты (e-mail), указанным в проекте договора (приложение 8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Если победитель аукциона в установленный срок, указанный в настоящем извещении, не подпишет договор поставки либо откажется от его подписания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металлолома (в случае необходимости);</w:t>
      </w:r>
    </w:p>
    <w:p>
      <w:pPr>
        <w:pStyle w:val="TextBodyIndent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металлолома (включая погрузочные работы и взвешивание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газпром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284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поставке лома и отходов черных металлов ЛОТ № 18, а также изучив предмет аукциона, _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газпром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АО «Норильскгазпром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газпром» решения о не заключении договора по итогам аукциона участники/победитель не имеют к АО «Норильскгазпром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подтверждает, что он ознакомлен с фактическим состоянием предмета аукциона </w:t>
      </w:r>
      <w:r>
        <w:rPr>
          <w:rFonts w:cs="Tahoma" w:ascii="Tahoma" w:hAnsi="Tahoma"/>
          <w:color w:val="000000"/>
        </w:rPr>
        <w:t>(лот №18),</w:t>
      </w:r>
      <w:r>
        <w:rPr>
          <w:rFonts w:cs="Tahoma" w:ascii="Tahoma" w:hAnsi="Tahoma"/>
        </w:rPr>
        <w:t xml:space="preserve"> технической документацией на предмет аукциона </w:t>
      </w:r>
      <w:r>
        <w:rPr>
          <w:rFonts w:cs="Tahoma" w:ascii="Tahoma" w:hAnsi="Tahoma"/>
          <w:color w:val="000000"/>
        </w:rPr>
        <w:t>(лот №18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газпром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газпром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газпром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газпром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 пунктом 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газпром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03"/>
        <w:gridCol w:w="953"/>
        <w:gridCol w:w="14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/____________ /</w:t>
      </w:r>
      <w:bookmarkStart w:id="0" w:name="_Приложение_Б_Договор"/>
      <w:bookmarkEnd w:id="0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 № 3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звещению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1" w:name="_Сведения_о_наличии"/>
      <w:bookmarkEnd w:id="1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709" w:gutter="0" w:header="284" w:top="85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1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аукциона может быть изменена по решению аукционной комиссии с обязательным уведомлением участников аукци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аукциона может быть изменена по решению аукционной комиссии с обязательным уведомлением участников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5:00Z</dcterms:created>
  <dc:creator>Тепляков С.С.</dc:creator>
  <dc:description/>
  <cp:keywords/>
  <dc:language>en-US</dc:language>
  <cp:lastModifiedBy>Замураева Гузель Сулпановна</cp:lastModifiedBy>
  <cp:lastPrinted>2025-04-10T08:33:00Z</cp:lastPrinted>
  <dcterms:modified xsi:type="dcterms:W3CDTF">2025-04-10T03:15:00Z</dcterms:modified>
  <cp:revision>2</cp:revision>
  <dc:subject/>
  <dc:title>СООБЩЕНИЕ О ПРОВЕДЕНИИ ТОРГОВ</dc:title>
</cp:coreProperties>
</file>